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/NIE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hadow/>
                <w:color w:val="000000"/>
              </w:rPr>
              <w:t xml:space="preserve"> Dostawa sprzętu medycznego jednorazowego użytku i drobnego sprzętu medycz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3/PN/2019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. Oświadczam/-y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otyczy wyrobu/wyrobów zaoferowanego/ych przez nas w Pakiecie/Zadaniu nr 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z 2017 r. poz. 211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2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I. Oświadczam/-y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zaoferowane przez nas w Pakiecie/Zadaniu nr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e są zakwalifi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roby medyczne, zgodnie z ustawą o wyrobach medycznych z dnia 20.05.20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Dz. U. z 2017 r. poz. 211 ze zm.)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3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pełnić odpowiedni p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6 do SIWZ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</w:rPr>
      <w:t>Nr sprawy: 3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Komora Roma</dc:creator>
  <dc:description/>
  <cp:keywords/>
  <dc:language>en-US</dc:language>
  <cp:lastModifiedBy>DNowaczyk</cp:lastModifiedBy>
  <cp:lastPrinted>2017-05-18T14:05:00Z</cp:lastPrinted>
  <dcterms:modified xsi:type="dcterms:W3CDTF">2019-02-26T21:15:00Z</dcterms:modified>
  <cp:revision>5</cp:revision>
  <dc:subject/>
  <dc:title>Załącznik nr 3 do SIWZ</dc:title>
</cp:coreProperties>
</file>